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KO-DUNAV d.o.o za komunalno gospodarstvo</w:t>
      </w:r>
    </w:p>
    <w:p>
      <w:pPr>
        <w:pStyle w:val="Textbody1"/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lavna 3, Borovo</w:t>
      </w:r>
    </w:p>
    <w:p>
      <w:pPr>
        <w:pStyle w:val="Textbody1"/>
        <w:pBdr>
          <w:bottom w:val="single" w:sz="8" w:space="1" w:color="000000"/>
        </w:pBdr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IB: 78491952386</w:t>
      </w:r>
    </w:p>
    <w:p>
      <w:pPr>
        <w:pStyle w:val="Normal"/>
        <w:widowControl/>
        <w:suppressAutoHyphens w:val="false"/>
        <w:spacing w:before="0" w:after="240"/>
        <w:textAlignment w:val="auto"/>
        <w:rPr>
          <w:rFonts w:eastAsia="Times New Roman" w:cs="Times New Roman"/>
          <w:b/>
          <w:b/>
          <w:bCs/>
          <w:kern w:val="0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en-US" w:eastAsia="en-US" w:bidi="ar-SA"/>
        </w:rPr>
      </w:r>
    </w:p>
    <w:tbl>
      <w:tblPr>
        <w:tblW w:w="41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7"/>
        <w:gridCol w:w="5039"/>
        <w:gridCol w:w="227"/>
        <w:gridCol w:w="1620"/>
      </w:tblGrid>
      <w:tr>
        <w:trPr>
          <w:trHeight w:val="48" w:hRule="atLeast"/>
        </w:trPr>
        <w:tc>
          <w:tcPr>
            <w:tcW w:w="1017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503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-01/22-01/03</w:t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" w:hRule="atLeast"/>
        </w:trPr>
        <w:tc>
          <w:tcPr>
            <w:tcW w:w="1017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rBroj:</w:t>
            </w:r>
          </w:p>
        </w:tc>
        <w:tc>
          <w:tcPr>
            <w:tcW w:w="503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196-9-2-22-01-2</w:t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" w:hRule="atLeast"/>
        </w:trPr>
        <w:tc>
          <w:tcPr>
            <w:tcW w:w="10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3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" w:hRule="atLeast"/>
        </w:trPr>
        <w:tc>
          <w:tcPr>
            <w:tcW w:w="1017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rovo,</w:t>
            </w:r>
          </w:p>
        </w:tc>
        <w:tc>
          <w:tcPr>
            <w:tcW w:w="503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4. prosinca 2022.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textAlignment w:val="auto"/>
        <w:rPr>
          <w:rFonts w:eastAsia="Times New Roman" w:cs="Times New Roman"/>
          <w:vanish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vanish/>
          <w:kern w:val="0"/>
          <w:sz w:val="22"/>
          <w:szCs w:val="22"/>
          <w:lang w:val="en-US" w:eastAsia="en-US" w:bidi="ar-SA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.  16. st. 2. t. Izjave  o osnivanju društva s ograničenom odgovornošću ovjerene kod javnog bilježnika   Ore Vojislava Posl.broj  OU-4/14 od dana 10.01.2014,                                                                                                                           direktorica društva EKO DUNAV d.o.o. za komunalno gospodarstvo Borovo,  donijela je dana 14. prosinca 2022. go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</w:rPr>
        <w:t>FINANCIJSKI PLAN DRUŠTVA EKO – DUNAV D.O.O. ZA KOMUNALNO GOSPODARSTVO BOROVO ZA 2023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 Osnovno o izradi pla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snovni prihodi od komunalnih usluga za Općinu Borovo temelje se na preuzetim komunalnim djelatnostima, aktivnostima i uslugama koje sukladno Zakonu o komunalnom gospodarstvu, komunalno društvo obavlja za Općinu, kao i ostali poslovi za treće osobe i pravne subjekte, kako proračunskih korisnika tako i ostalih zainteresiranih.</w:t>
      </w:r>
    </w:p>
    <w:p>
      <w:pPr>
        <w:pStyle w:val="Normal"/>
        <w:rPr/>
      </w:pPr>
      <w:r>
        <w:rPr/>
        <w:t>Rashodi su stvarni troškovi opreme, rada, materijala i usluga koje društvo koristi i ima u obavljanju djelat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2. Prihodi i rashodi za redovno poslovanje </w:t>
      </w:r>
    </w:p>
    <w:p>
      <w:pPr>
        <w:pStyle w:val="Normal"/>
        <w:rPr/>
      </w:pPr>
      <w:r>
        <w:rPr>
          <w:b/>
        </w:rPr>
        <w:t>Prihodi za redovno poslovanje društva u 2023</w:t>
      </w:r>
      <w:r>
        <w:rPr/>
        <w:t xml:space="preserve">. godini realizirati će se u većem dijelu na temelju ugovora sa Općinom Borovo u obavljanju preuzetih komunalnih djelatnosti. Godišnji prihod od komunalnih usluga mora biti dovoljan za pokrivanje operativnih troškova poslovanja društva, bez ostvarivanja dobiti. </w:t>
      </w:r>
    </w:p>
    <w:p>
      <w:pPr>
        <w:pStyle w:val="Normal"/>
        <w:rPr/>
      </w:pPr>
      <w:r>
        <w:rPr/>
        <w:t xml:space="preserve">Društvo će ostvarivati dodatne prihode kroz kapitalnu pomoć dobivenu od strane osnivača Općine Borovo za nabavu dugotrajne imovine kao što su vozilo i oprema, te subvencije i pomoći fondova u okviru natječaja koji će biti na raspolaganju. Navedeni prihodi računovodstveno se vode po dobitnom principu. Prihod je planiran u visini amortizacije nabavljene opreme i imovine putem kapitalne pomoći. Time se postiže sučeljavanje prihoda s rashodima vezanim za imovinu koja je nabavljena iz primljene pomoći, a utjecaj primljene potpore na iskazivanje financijskog rezultata poslovanja je neutralan. </w:t>
      </w:r>
    </w:p>
    <w:p>
      <w:pPr>
        <w:pStyle w:val="Normal"/>
        <w:rPr/>
      </w:pPr>
      <w:r>
        <w:rPr/>
        <w:t>Planirani su i prihodi od pružanja usluga ostalih poslova za Općinu i proračunske korisnike usluga, te za komercijalne usluge koje društvo obavi za stanovnike i poduzetnike.</w:t>
      </w:r>
    </w:p>
    <w:p>
      <w:pPr>
        <w:pStyle w:val="Normal"/>
        <w:rPr/>
      </w:pPr>
      <w:r>
        <w:rPr/>
        <w:t>Ostali novčani priljevi uključuju prihode od eventualno ostvarenih dodatnih oblika sufinanciranja za programe i akcije u organizaciji komunalnog društva, koje će imati neutralan utjecaj na poslovanje društva, jer se radi o namjenskim sredstvima koja će se namjenski i utroš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ashode spadaju svi troškovi koje društvo ima s osnova svog rada. Grupirati će se prema glavnim grupama troškova i  prikazivati će se zbirno na razini društva.</w:t>
      </w:r>
    </w:p>
    <w:p>
      <w:pPr>
        <w:pStyle w:val="Normal"/>
        <w:rPr/>
      </w:pPr>
      <w:r>
        <w:rPr/>
        <w:t>Sastoje se od troškova za utrošene sirovine i materijal, potrošenu energiju, opremu, sitni inventar, zaštitnu odjeću i obuću, troškove amortizacije, izdatke za ostala prava radnika, ostale troškove poslovanja, troškove osoblja (plaće) i financijske ras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amom početku rada društva u 2023. godini očekuje se pojačani odljev financijskih sredstava, posebno za plaće rad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ica 1. Plan prihoda i rashoda za 2023. godin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66"/>
        <w:gridCol w:w="4802"/>
        <w:gridCol w:w="1224"/>
      </w:tblGrid>
      <w:tr>
        <w:trPr>
          <w:trHeight w:val="312" w:hRule="atLeast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B</w:t>
            </w:r>
          </w:p>
        </w:tc>
        <w:tc>
          <w:tcPr>
            <w:tcW w:w="67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</w:t>
            </w:r>
          </w:p>
        </w:tc>
        <w:tc>
          <w:tcPr>
            <w:tcW w:w="12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br.</w:t>
            </w:r>
          </w:p>
        </w:tc>
        <w:tc>
          <w:tcPr>
            <w:tcW w:w="19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Konto</w:t>
            </w:r>
          </w:p>
        </w:tc>
        <w:tc>
          <w:tcPr>
            <w:tcW w:w="48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konta troškovi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u EUR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00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Osnovni materijal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6.55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01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Troškovi uredskog materijal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.66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01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Materijal i sredstva za čišćenje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.33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01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Radna odjeća i obuć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.33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01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 xml:space="preserve">Hortikultura - ozelenjavanje 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04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Troškovi sitnog inventar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.33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05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Potrošeni rezervni dijelovi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67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06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Utrošak el.energije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6.64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06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Dizelsko gorivo, benzin, motorno ulje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3.28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10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Usluge telefon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.33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10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Poštanske usluge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7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1097-41103-4110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Troškovi zbrinjavanja otpada sa RD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0.62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11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Grafičke usluge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5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12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Usluge održavanja softwer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.32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6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12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Usluge tekućeg održavanj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5.32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7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12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Usluge zaštite na radu i održavanja okoliš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.66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8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13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Troškovi registracije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.99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9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16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Autorski honorari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0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16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Konzultantskei savjetničke usluge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1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16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Knjigovodstvene usluge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.99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2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16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Usluge odvjetnika, javnog bilježnik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3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171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Odvoz smeća ( gospodarenje otpadom)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9.2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4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172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Voda i odvodnj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5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18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Troškovi reprezentacij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6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19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Oglašavanje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7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7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20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Trošak neto plaće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10.16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8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21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Trošak poreza i prirez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.99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9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22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Troškovi doprinosa plać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52.43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0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62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Prigodne nagrade - božićnic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.26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1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31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Amortizacija alata i inventar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5.31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2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60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Trošak vl.automob.u sl.svrhe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3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64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Premije osiguranj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.99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4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65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Troškovi platnog promet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.33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5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67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Ostali porezi i pristojbe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6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69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Troškovi obrazovanja zaposlenik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7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69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Troškovi obveznih liječničkih pregled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8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Najam drobilice za građevinski otpad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SVEUKUPNI RASHODI: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35.21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A.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768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</w:t>
            </w:r>
          </w:p>
        </w:tc>
        <w:tc>
          <w:tcPr>
            <w:tcW w:w="122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br.</w:t>
            </w:r>
          </w:p>
        </w:tc>
        <w:tc>
          <w:tcPr>
            <w:tcW w:w="19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Konto</w:t>
            </w:r>
          </w:p>
        </w:tc>
        <w:tc>
          <w:tcPr>
            <w:tcW w:w="48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konta prihodi</w:t>
            </w:r>
          </w:p>
        </w:tc>
        <w:tc>
          <w:tcPr>
            <w:tcW w:w="12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u EUR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751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Prihod od organizacije sahrane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9.29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751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Prihodi po radnom nalogu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19.45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7511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Prihodi od građevinskih radov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66.37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751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Prodaja grobnih mjest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7.97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751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 xml:space="preserve">Unija papir 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.33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751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Grobna naknad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5.93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751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Prihod od komunalanih usluga - otpad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01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751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Košenje trave, orezivanje - rušenje drveć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54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751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Takse za uređenje grobnih mjesta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760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Prihodi od prodaje robe - vrećice za smeće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67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940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Subvencije Općine Borovo ( božićnica,drobilica….)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2.260,00</w:t>
            </w:r>
          </w:p>
        </w:tc>
      </w:tr>
      <w:tr>
        <w:trPr>
          <w:trHeight w:val="300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SVEUKUPNI PRIHODI: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35.21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br.</w:t>
            </w:r>
          </w:p>
        </w:tc>
        <w:tc>
          <w:tcPr>
            <w:tcW w:w="6768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PIS</w:t>
            </w:r>
          </w:p>
        </w:tc>
        <w:tc>
          <w:tcPr>
            <w:tcW w:w="122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A.</w:t>
            </w:r>
          </w:p>
        </w:tc>
        <w:tc>
          <w:tcPr>
            <w:tcW w:w="676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</w:t>
            </w:r>
          </w:p>
        </w:tc>
        <w:tc>
          <w:tcPr>
            <w:tcW w:w="122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35.21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B.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35.21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ZLIKA PRIHODA I RASHODA  (A-B) DOBIT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60"/>
        <w:jc w:val="both"/>
        <w:rPr>
          <w:lang w:val="sr-RS" w:bidi="zxx"/>
        </w:rPr>
      </w:pPr>
      <w:r>
        <w:rPr/>
        <w:t>Financijski plan komunalnog poduzeća EKO – DUNAV d.o.o. u cijelosti je dostupan na stranicama</w:t>
      </w:r>
      <w:r>
        <w:rPr>
          <w:b/>
        </w:rPr>
        <w:t xml:space="preserve"> </w:t>
      </w:r>
      <w:hyperlink r:id="rId2">
        <w:r>
          <w:rPr>
            <w:rStyle w:val="InternetLink"/>
            <w:lang w:val="sr-RS"/>
          </w:rPr>
          <w:t>www.eko-dunav.hr</w:t>
        </w:r>
      </w:hyperlink>
      <w:r>
        <w:rPr>
          <w:lang w:val="sr-RS" w:bidi="zxx"/>
        </w:rPr>
        <w:t xml:space="preserve"> </w:t>
      </w:r>
    </w:p>
    <w:p>
      <w:pPr>
        <w:pStyle w:val="Normal"/>
        <w:spacing w:lineRule="atLeast" w:line="100" w:before="0" w:after="60"/>
        <w:jc w:val="both"/>
        <w:rPr>
          <w:b/>
          <w:b/>
          <w:lang w:val="sr-RS" w:bidi="zxx"/>
        </w:rPr>
      </w:pPr>
      <w:r>
        <w:rPr>
          <w:b/>
          <w:lang w:val="sr-RS" w:bidi="zxx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EKO – DUNAV d.o.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Ljiljana Jakovljević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799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Calibri" w:hAnsi="Calibri" w:cs="Calibri"/>
      <w:lang w:val="hr-HR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/>
  </w:style>
  <w:style w:type="character" w:styleId="FooterChar">
    <w:name w:val="Footer Char"/>
    <w:basedOn w:val="Zadanifont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Calibri" w:hAnsi="Calibri" w:cs="Calibri"/>
      <w:lang w:val="hr-HR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balonia">
    <w:name w:val="Tekst balončić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Standard"/>
    <w:qFormat/>
    <w:pPr>
      <w:suppressAutoHyphens w:val="true"/>
      <w:spacing w:lineRule="auto" w:line="240" w:before="0" w:after="0"/>
      <w:ind w:left="720" w:hanging="357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en-US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-dunav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3:00Z</dcterms:created>
  <dc:creator>Korisnik</dc:creator>
  <dc:description/>
  <cp:keywords/>
  <dc:language>en-US</dc:language>
  <cp:lastModifiedBy>Eko Dunav</cp:lastModifiedBy>
  <cp:lastPrinted>2017-05-30T12:58:00Z</cp:lastPrinted>
  <dcterms:modified xsi:type="dcterms:W3CDTF">2023-05-1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